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>
          <w:trHeight w:val="120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6"/>
              </w:rPr>
              <w:t>„</w:t>
            </w:r>
            <w:r>
              <w:rPr>
                <w:b/>
                <w:i/>
                <w:iCs/>
                <w:sz w:val="28"/>
                <w:szCs w:val="26"/>
              </w:rPr>
              <w:t>Modernizacja drogi dojazdowej do gruntów rolnych Sypniewo – Wymysłowo na odcinku 700 m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3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-410 Więcbor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10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 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0" w:leader="none"/>
                <w:tab w:val="center" w:pos="1260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r telefonu:  .................................................       Nr faxu </w:t>
            </w:r>
            <w:r>
              <w:rPr/>
              <w:t xml:space="preserve">..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ofertow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78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410"/>
        <w:gridCol w:w="421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w 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22%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</w:tr>
      <w:tr>
        <w:trPr>
          <w:trHeight w:val="189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kres gwarancji  3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ferujemy wykonanie przedmiotu zamówienia w okresie wskazanym  w Specyfikacji Istotnych Warunków Zamówienia  tj. od dnia 25.08.2008r do 30.09.200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  że  zapoznaliśmy  się   ze Specyfikacją Istotnych Warunków Zamówienia  i przyjmujemy określone w niej wymagania i zasady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na czas wskazany w 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iżej wymienione dokumenty składające się na ofertę nie mogą być ogólnie udostępni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wykonawcy)                                         (podpis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8:00Z</dcterms:created>
  <dc:creator>Michał Bąk</dc:creator>
  <dc:description/>
  <dc:language>en-US</dc:language>
  <cp:lastModifiedBy>Arleta i Michał</cp:lastModifiedBy>
  <cp:lastPrinted>2008-06-06T09:23:00Z</cp:lastPrinted>
  <dcterms:modified xsi:type="dcterms:W3CDTF">2008-06-05T19:17:00Z</dcterms:modified>
  <cp:revision>3</cp:revision>
  <dc:subject/>
  <dc:title/>
</cp:coreProperties>
</file>